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VT3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320 emulation was added to Odyssey as of version 1.4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ion does not support down-line loading of soft fonts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0/VT320 font size is not usable on an IBM type display - we  *may*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future for users who want to download soft fonts to Odyssey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ell size - however, this  would  make  the  host  application  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so it probably isn't a  good  idea.  Another  problem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re multinational character sets which include the Danish 0 (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ash through it). The VGA  character  set  unfortunately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character. If we do add VGA soft  fonts  in  the  futu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eal with this problem. The problem with soft  fonts  how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tend to mess up TSR pop-up programs etc which  will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tandard IBM character set in use in the PC, so if we  ad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e will certainly make i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T320 terminal has the option of running in either "7  bit"  or  "8 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hen this emulation runs in "7 bit"  mode  it  reports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 the Odyssey status line as "VT320-7b",  and  in  "8  bit"  mo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"VT320-8b". Odyssey will run this emulation in eight bit mod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set to "none" and "Strip Parity  Bit"  (in  setup/general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off", at the time that the terminal emulatio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in the Odyssey manual regarding keys in the VT100 emulati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VT320 emulation. However, VT320 has a number  of  extra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t provides up to 20 programmable  function  keys.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e recommend that you use an enhanced keyboard (102  key)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0 emulation, a keyboard which is as close as PC keyboards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applicable sections of the notes from the VT100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eated 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n an IBM PC does double duty as a cursor pa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is set the VT100 emulation will generate numbers from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pad is in numeric mode, or application sequences 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'+' key on the keypad generates the same sequence 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the ',' which occupies this position on the VT100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umLock is not set then the keypad generates cursor sequenc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r application depending on the cursor k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andard PC keypad does not have PF1-PF4 or Enter,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sing CTRL-F1 to CTRL-F4, and CTRL-F5 f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keyboard, the backspace key on the PC generates B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and not DEL (ASCII 127) which a VT100 user may expect. You ca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the "BS key generates..." option in Setup/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standard VT100 terminal  has  24  lines.  If  you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main menu line enabled then the Odyssey display area will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lines.  For  complete  compatibility  with  mainframe  applica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able the menu line when VT10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emulation will not work in 43/50 line modes on the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yssey VT100 emulation does support 132 column mode, but the P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pable of displaying this on one screen. Odyssey therefore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ning" which treats the physical display as a "window" 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selected portion of the 132 column display. The following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132 column region show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......   Show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......   Show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 Arrow  ......   Pan 10 colum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 Arrow ......   Pan 10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VT320 specific 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T200/VT320 keyboard adds a separate arrow  key  cluster,  a  clus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(Find/Insert etc), and 20 function keys,  the  first  fi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 no keystrokes, but serve local termi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cl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old PC keyboard then you must use  the 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as described in the VT100 notes. On an enhanced keyboard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eparate arrow key cluster, which is  identical  to  the  V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hanced keyboard is far more convenient for this than  the  old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This is the mapping of PC key to VT320 equivalen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key        VT320 equ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though the appearance of the PC cluster is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equivalent, the keytops are different. The  emulation  fo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keytops (where possible), rather than the VT320  keytops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could get rather confusing, however you should  beware 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rom the host system (such as in VMS EDT), which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keys graphically. If you have the  old  PC  keyboar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the numeric keypad (remembering to toggle  NUMLOCK  off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key mapp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above, the first  five  function  keys  serve  local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both in Odyssey and on a  real  VT320.  This  is 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means that Odyssey F1 (help) can still work. Other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key                  VT320 equ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to F10               F6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1 to ShiftF10     F11 to F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, for those users with  enhanced  keyboards,  VT320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5 (Help) is duplicated on PC key F11, and F16 (Do) is  duplic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key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